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498600" cy="90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color w:val="FF0000"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361pt;height:100.95pt;mso-wrap-style:none;v-text-anchor:middle;mso-position-vertical:top" type="_x0000_t172">
            <v:path textpathok="t"/>
            <v:textpath on="t" fitshape="t" string="Я ВСЕ ЗНАЮ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озакласний захід з математики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725</wp:posOffset>
            </wp:positionH>
            <wp:positionV relativeFrom="paragraph">
              <wp:posOffset>80645</wp:posOffset>
            </wp:positionV>
            <wp:extent cx="2169795" cy="181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lang w:val="ru-RU"/>
        </w:rPr>
        <w:drawing>
          <wp:inline distT="0" distB="0" distL="0" distR="0">
            <wp:extent cx="928370" cy="15182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right="289" w:hanging="0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                                  </w:t>
      </w:r>
      <w:r>
        <w:rPr>
          <w:rFonts w:cs="Georgia" w:ascii="Georgia" w:hAnsi="Georgia"/>
          <w:b/>
          <w:sz w:val="36"/>
          <w:szCs w:val="36"/>
        </w:rPr>
        <w:t xml:space="preserve">Вчитель: </w:t>
      </w:r>
      <w:r>
        <w:rPr>
          <w:rFonts w:cs="Georgia" w:ascii="Georgia" w:hAnsi="Georgia"/>
          <w:b/>
          <w:sz w:val="36"/>
          <w:szCs w:val="36"/>
          <w:lang w:val="ru-RU"/>
        </w:rPr>
        <w:t>Глотенко О.Р.</w:t>
      </w:r>
    </w:p>
    <w:p>
      <w:pPr>
        <w:pStyle w:val="Normal"/>
        <w:ind w:right="289" w:hanging="0"/>
        <w:jc w:val="right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cs="Georgia" w:ascii="Georgia" w:hAnsi="Georgia"/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22120</wp:posOffset>
                </wp:positionH>
                <wp:positionV relativeFrom="paragraph">
                  <wp:posOffset>-1273810</wp:posOffset>
                </wp:positionV>
                <wp:extent cx="362077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100.3pt" to="420.65pt,-100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03705</wp:posOffset>
                </wp:positionH>
                <wp:positionV relativeFrom="paragraph">
                  <wp:posOffset>-1195070</wp:posOffset>
                </wp:positionV>
                <wp:extent cx="363918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-94.1pt" to="420.65pt,-9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79575</wp:posOffset>
                </wp:positionH>
                <wp:positionV relativeFrom="paragraph">
                  <wp:posOffset>-1151890</wp:posOffset>
                </wp:positionV>
                <wp:extent cx="366395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90.7pt" to="420.7pt,-9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57655</wp:posOffset>
                </wp:positionH>
                <wp:positionV relativeFrom="paragraph">
                  <wp:posOffset>-1109345</wp:posOffset>
                </wp:positionV>
                <wp:extent cx="378587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-87.35pt" to="420.7pt,-8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08250</wp:posOffset>
                </wp:positionH>
                <wp:positionV relativeFrom="paragraph">
                  <wp:posOffset>-1066800</wp:posOffset>
                </wp:positionV>
                <wp:extent cx="282829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-84pt" to="420.15pt,-8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1-й ведучий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ітаю вас, друзі! Бачу, що багато тут зібралося чесного народу, і все це добірне товариство. Дуже приємно, що ви так шануєте математику, що дружно прийшли на наше свят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ведучий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атематика — наука молодих. Інакше бути не може. Заняття математикою — це така гімнастика розуму, для якої потрібна вся гнучкість і вся витривалість молодості. </w:t>
      </w:r>
      <w:r>
        <w:rPr>
          <w:iCs/>
          <w:color w:val="000000"/>
          <w:sz w:val="24"/>
          <w:szCs w:val="24"/>
        </w:rPr>
        <w:t>(Р. Віккєр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 ведучий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Хто в дитинстві займається математикою, той розвиває увагу, тренує мозок, волю, виховує в собі наполегливість і завзятість у досягненні мети. </w:t>
      </w:r>
      <w:r>
        <w:rPr>
          <w:iCs/>
          <w:color w:val="000000"/>
          <w:sz w:val="24"/>
          <w:szCs w:val="24"/>
        </w:rPr>
        <w:t>(А. Марушкевич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ведучий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іапазон практичного застосування математики величезний! Яку б науку ви не вивчали, до якого б ВУЗу ви не вступали, в якій би галузі ви не працювали, всюди обов'язково потрібні математичні знання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 ведучий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4"/>
          <w:szCs w:val="24"/>
        </w:rPr>
        <w:t>Ти визнана давно главою всіх наук,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4"/>
          <w:szCs w:val="24"/>
        </w:rPr>
        <w:t>Потрібна нам ти завжди, скрізь і всюди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4"/>
          <w:szCs w:val="24"/>
        </w:rPr>
        <w:t>Без математики ми нині, як без рук: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тобою з казки дійсність творять люди.</w:t>
      </w:r>
    </w:p>
    <w:p>
      <w:pPr>
        <w:pStyle w:val="Normal"/>
        <w:shd w:fill="FFFFFF" w:val="clear"/>
        <w:ind w:firstLine="46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воївши тебе, рвемося у політ,</w:t>
      </w:r>
    </w:p>
    <w:p>
      <w:pPr>
        <w:pStyle w:val="Normal"/>
        <w:shd w:fill="FFFFFF" w:val="clear"/>
        <w:ind w:firstLine="46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ворили ми розумні вже машини,</w:t>
      </w:r>
    </w:p>
    <w:p>
      <w:pPr>
        <w:pStyle w:val="Normal"/>
        <w:shd w:fill="FFFFFF" w:val="clear"/>
        <w:ind w:firstLine="46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турмуємо космічний світ</w:t>
      </w:r>
    </w:p>
    <w:p>
      <w:pPr>
        <w:pStyle w:val="Normal"/>
        <w:shd w:fill="FFFFFF" w:val="clear"/>
        <w:ind w:firstLine="469"/>
        <w:rPr/>
      </w:pPr>
      <w:r>
        <w:rPr>
          <w:i/>
          <w:iCs/>
          <w:color w:val="000000"/>
          <w:sz w:val="24"/>
          <w:szCs w:val="24"/>
        </w:rPr>
        <w:t>І різних фактів узнаєм причини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тобою ми невпинно ростемо,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 тобою підкоряємо природу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вої досягнення ми віддамо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благо будівничого нар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кладач. </w:t>
      </w:r>
      <w:r>
        <w:rPr>
          <w:color w:val="000000"/>
          <w:sz w:val="24"/>
          <w:szCs w:val="24"/>
        </w:rPr>
        <w:t>Розпочинаємо наш конкурс юних математиків. Сьогодні ви станете свідками найцікавішої боротьби найкращих представників ваших груп — наших математичних «зірочок». Багато в цьому змаганні залежатиме не тільки від учасників, але й від вас, шановні болільники. Від того, наскільки активними ви будете. В конкурсі болільників ви зможете набрати певну кількість балів й віддати їх учаснику своєї групи, або тому хто вам найбільше сподобався. А допомагати при визначенні найсильнішого математика нам буде рада наймудріших, яка представлена двома експертами — представниками фізико-математичних наук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ладач математ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ладач фіз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, а тепер настав час представити наших учасників.</w:t>
      </w:r>
    </w:p>
    <w:p>
      <w:pPr>
        <w:pStyle w:val="Normal"/>
        <w:shd w:fill="FFFFFF" w:val="clear"/>
        <w:ind w:firstLine="13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м, хто вчить математику,</w:t>
      </w:r>
    </w:p>
    <w:p>
      <w:pPr>
        <w:pStyle w:val="Normal"/>
        <w:shd w:fill="FFFFFF" w:val="clear"/>
        <w:ind w:firstLine="13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м, хто любить математику,</w:t>
      </w:r>
    </w:p>
    <w:p>
      <w:pPr>
        <w:pStyle w:val="Normal"/>
        <w:shd w:fill="FFFFFF" w:val="clear"/>
        <w:ind w:firstLine="13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м, хто знає математику,</w:t>
      </w:r>
    </w:p>
    <w:p>
      <w:pPr>
        <w:pStyle w:val="Normal"/>
        <w:shd w:fill="FFFFFF" w:val="clear"/>
        <w:ind w:firstLine="134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м, хто ще не знає, що він</w:t>
      </w:r>
      <w:r>
        <w:rPr>
          <w:i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любить математику,</w:t>
      </w:r>
    </w:p>
    <w:p>
      <w:pPr>
        <w:pStyle w:val="Normal"/>
        <w:shd w:fill="FFFFFF" w:val="clear"/>
        <w:ind w:firstLine="134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й вечір присвячується..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iCs/>
          <w:color w:val="000000"/>
        </w:rPr>
        <w:t>І тур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iCs/>
          <w:color w:val="000000"/>
        </w:rPr>
        <w:t>«Інтелектуальні  сходинк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, щоб мати можливість піднятися нашими сходами, вам необхідно вибрати один з розділів: «Алгебра», «Тригонометрія», «Планіметрія», «Стереометрія» та відповісти на 10 питань вартістю по 2 бали. Таким чином можна набрати максимум 20 балів. Але якщо на 2 питання підряд не одержано відповіді, на цьому участь в турі закінчується. Для того, щоб визначитись, хто з учасників буде обирати першим розділ, треба першим відповісти на вибіркові питання. </w:t>
      </w:r>
      <w:r>
        <w:rPr>
          <w:bCs/>
          <w:color w:val="000000"/>
          <w:sz w:val="24"/>
          <w:szCs w:val="24"/>
        </w:rPr>
        <w:t>Вибіркові питання І тур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ійка коней пробігла ЗО км. Яку відстань подолав кожен кінь? </w:t>
      </w:r>
      <w:r>
        <w:rPr>
          <w:i/>
          <w:iCs/>
          <w:color w:val="000000"/>
          <w:sz w:val="24"/>
          <w:szCs w:val="24"/>
        </w:rPr>
        <w:t>(30 км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2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утник Землі робить один оберт за 1 годину 40 хв., а другий — за 100 хвилин. Як це пояснити?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Час однаковий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. Цеглина важить 2 кг і ще півцеглини. Скільки важить цеглина</w:t>
      </w:r>
      <w:r>
        <w:rPr>
          <w:i/>
          <w:color w:val="000000"/>
          <w:sz w:val="24"/>
          <w:szCs w:val="24"/>
        </w:rPr>
        <w:t xml:space="preserve">? </w:t>
      </w:r>
      <w:r>
        <w:rPr>
          <w:bCs/>
          <w:i/>
          <w:iCs/>
          <w:color w:val="000000"/>
          <w:sz w:val="24"/>
          <w:szCs w:val="24"/>
        </w:rPr>
        <w:t>(4 кг)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</w:rPr>
        <w:t>«Планіметрія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лоща якої фігури дорівнює стороні в квадраті?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вадрат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 якої фігури обчислюється за теоремою Геро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Трикутник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тирикутник, у якого діагоналі точкою перетину діляться навпіл? </w:t>
      </w:r>
      <w:r>
        <w:rPr>
          <w:i/>
          <w:iCs/>
          <w:color w:val="000000"/>
          <w:sz w:val="24"/>
          <w:szCs w:val="24"/>
        </w:rPr>
        <w:t>(Паралелограм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му дорівнює сума кутів трикутника? </w:t>
      </w:r>
      <w:r>
        <w:rPr>
          <w:i/>
          <w:iCs/>
          <w:color w:val="000000"/>
          <w:sz w:val="24"/>
          <w:szCs w:val="24"/>
        </w:rPr>
        <w:t>(180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чне місце точок, рівновіддалених від даної точ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оло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ільки прямих кутів може бути в трикутнику?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дин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му дорівнює катет, протилежний куту 30° в прямокутному трикутнику? </w:t>
      </w:r>
      <w:r>
        <w:rPr>
          <w:i/>
          <w:iCs/>
          <w:color w:val="000000"/>
          <w:sz w:val="24"/>
          <w:szCs w:val="24"/>
        </w:rPr>
        <w:t>(Половині гіпотенуз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5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кому трикутнику висоти перетинаються під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им кутом</w:t>
      </w:r>
      <w:r>
        <w:rPr>
          <w:i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В прямокутному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Величина кута 30°. Чому дорівнює величина цього кута, якщо його розглядати в скло з двократним збільшенням? Чому?</w:t>
      </w:r>
    </w:p>
    <w:p>
      <w:pPr>
        <w:pStyle w:val="Normal"/>
        <w:shd w:fill="FFFFFF" w:val="clear"/>
        <w:ind w:firstLine="720"/>
        <w:jc w:val="right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30°, збільшуються тільки лінійні розміри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10.</w:t>
      </w:r>
      <w:r>
        <w:rPr>
          <w:i/>
          <w:iCs/>
          <w:color w:val="000000"/>
          <w:sz w:val="24"/>
          <w:szCs w:val="24"/>
          <w:lang w:val="ru-RU"/>
        </w:rPr>
        <w:t>Посмотри на треугольник:</w:t>
      </w:r>
    </w:p>
    <w:p>
      <w:pPr>
        <w:pStyle w:val="Normal"/>
        <w:shd w:fill="FFFFFF" w:val="clear"/>
        <w:ind w:firstLine="1072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Отрезок этот </w:t>
      </w:r>
      <w:r>
        <w:rPr>
          <w:i/>
          <w:color w:val="000000"/>
          <w:sz w:val="24"/>
          <w:szCs w:val="24"/>
          <w:lang w:val="ru-RU"/>
        </w:rPr>
        <w:t xml:space="preserve">— </w:t>
      </w:r>
      <w:r>
        <w:rPr>
          <w:i/>
          <w:iCs/>
          <w:color w:val="000000"/>
          <w:sz w:val="24"/>
          <w:szCs w:val="24"/>
          <w:lang w:val="ru-RU"/>
        </w:rPr>
        <w:t>знает школьник.</w:t>
      </w:r>
    </w:p>
    <w:p>
      <w:pPr>
        <w:pStyle w:val="Normal"/>
        <w:shd w:fill="FFFFFF" w:val="clear"/>
        <w:ind w:firstLine="1072"/>
        <w:rPr/>
      </w:pPr>
      <w:r>
        <w:rPr>
          <w:i/>
          <w:iCs/>
          <w:color w:val="000000"/>
          <w:sz w:val="24"/>
          <w:szCs w:val="24"/>
          <w:lang w:val="ru-RU"/>
        </w:rPr>
        <w:t>Вначале вы найти должны</w:t>
      </w:r>
    </w:p>
    <w:p>
      <w:pPr>
        <w:pStyle w:val="Normal"/>
        <w:shd w:fill="FFFFFF" w:val="clear"/>
        <w:ind w:firstLine="1072"/>
        <w:rPr/>
      </w:pPr>
      <w:r>
        <w:rPr>
          <w:i/>
          <w:iCs/>
          <w:color w:val="000000"/>
          <w:sz w:val="24"/>
          <w:szCs w:val="24"/>
          <w:lang w:val="ru-RU"/>
        </w:rPr>
        <w:t>Середину стороны.</w:t>
      </w:r>
    </w:p>
    <w:p>
      <w:pPr>
        <w:pStyle w:val="Normal"/>
        <w:shd w:fill="FFFFFF" w:val="clear"/>
        <w:ind w:firstLine="1072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 вершиной вы ее соедините,</w:t>
      </w:r>
    </w:p>
    <w:p>
      <w:pPr>
        <w:pStyle w:val="Normal"/>
        <w:shd w:fill="FFFFFF" w:val="clear"/>
        <w:ind w:firstLine="1072"/>
        <w:rPr/>
      </w:pPr>
      <w:r>
        <w:rPr>
          <w:i/>
          <w:iCs/>
          <w:color w:val="000000"/>
          <w:sz w:val="24"/>
          <w:szCs w:val="24"/>
          <w:lang w:val="ru-RU"/>
        </w:rPr>
        <w:t>Отрезок этот получит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Яку назву має цей відрізок?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едіана)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78610</wp:posOffset>
                </wp:positionH>
                <wp:positionV relativeFrom="paragraph">
                  <wp:posOffset>8312150</wp:posOffset>
                </wp:positionV>
                <wp:extent cx="27552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54.5pt" to="341.2pt,65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653145</wp:posOffset>
                </wp:positionV>
                <wp:extent cx="644334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81.35pt" to="506.8pt,681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36080</wp:posOffset>
                </wp:positionH>
                <wp:positionV relativeFrom="paragraph">
                  <wp:posOffset>7330440</wp:posOffset>
                </wp:positionV>
                <wp:extent cx="0" cy="91440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577.2pt" to="530.4pt,64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</w:rPr>
        <w:t>«Стереометрія»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 яку аксіому йде мова?</w:t>
      </w:r>
    </w:p>
    <w:p>
      <w:pPr>
        <w:pStyle w:val="Normal"/>
        <w:shd w:fill="FFFFFF" w:val="clear"/>
        <w:ind w:left="720" w:firstLine="41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кщо різні дві прямі</w:t>
      </w:r>
    </w:p>
    <w:p>
      <w:pPr>
        <w:pStyle w:val="Normal"/>
        <w:shd w:fill="FFFFFF" w:val="clear"/>
        <w:ind w:left="720" w:firstLine="41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удуть спільну точку мати,</w:t>
      </w:r>
    </w:p>
    <w:p>
      <w:pPr>
        <w:pStyle w:val="Normal"/>
        <w:shd w:fill="FFFFFF" w:val="clear"/>
        <w:ind w:left="720" w:firstLine="41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чить можна площину,</w:t>
      </w:r>
    </w:p>
    <w:p>
      <w:pPr>
        <w:pStyle w:val="Normal"/>
        <w:shd w:fill="FFFFFF" w:val="clear"/>
        <w:ind w:left="720" w:firstLine="419"/>
        <w:rPr/>
      </w:pPr>
      <w:r>
        <w:rPr>
          <w:i/>
          <w:iCs/>
          <w:color w:val="000000"/>
          <w:sz w:val="24"/>
          <w:szCs w:val="24"/>
        </w:rPr>
        <w:t>І до того ж лиш одну,</w:t>
      </w:r>
    </w:p>
    <w:p>
      <w:pPr>
        <w:pStyle w:val="Normal"/>
        <w:shd w:fill="FFFFFF" w:val="clear"/>
        <w:ind w:left="720" w:firstLine="419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ерез них побудувати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(СЗ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/>
      </w:pPr>
      <w:r>
        <w:rPr>
          <w:color w:val="000000"/>
          <w:sz w:val="24"/>
          <w:szCs w:val="24"/>
        </w:rPr>
        <w:t>Прямі, які не перетинаються і не лежать в одній площи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имобіжні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мухи літають в кімнаті. Коли вони будуть знаходитись в одній площині</w:t>
      </w:r>
      <w:r>
        <w:rPr>
          <w:i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Завжд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м являється висота в прямій призмі?</w:t>
      </w:r>
      <w:r>
        <w:rPr>
          <w:i/>
          <w:iCs/>
          <w:color w:val="000000"/>
          <w:sz w:val="24"/>
          <w:szCs w:val="24"/>
        </w:rPr>
        <w:t>(Бічним ребром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/>
      </w:pPr>
      <w:r>
        <w:rPr>
          <w:color w:val="000000"/>
          <w:sz w:val="24"/>
          <w:szCs w:val="24"/>
        </w:rPr>
        <w:t>Назва прямокутного паралелепіпеда, у якого всі ребра рів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уб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змі відрізок, що сполучає дві вершини, які не належать одній грані. </w:t>
      </w:r>
      <w:r>
        <w:rPr>
          <w:i/>
          <w:iCs/>
          <w:color w:val="000000"/>
          <w:sz w:val="24"/>
          <w:szCs w:val="24"/>
        </w:rPr>
        <w:t>(Діагональ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7.Геометрична  фігура, що складається  з  двох півплощин, обмежених однією прямою.</w:t>
      </w:r>
      <w:r>
        <w:rPr>
          <w:i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Двогранний ку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20"/>
        <w:rPr/>
      </w:pPr>
      <w:r>
        <w:rPr>
          <w:color w:val="000000"/>
          <w:sz w:val="24"/>
          <w:szCs w:val="24"/>
        </w:rPr>
        <w:t>Назва призми, в основі якої лежить паралелогр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аралелепіпед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ий многогранник, гранню якого є правильний п'ятикутник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Додекаедр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  <w:lang w:val="ru-RU"/>
        </w:rPr>
        <w:t>Из меня пальто и брюки,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И костюм весьма хорош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Переставь местами звуки </w:t>
      </w:r>
      <w:r>
        <w:rPr>
          <w:i/>
          <w:color w:val="000000"/>
          <w:sz w:val="24"/>
          <w:szCs w:val="24"/>
          <w:lang w:val="ru-RU"/>
        </w:rPr>
        <w:t>—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 геометрии найде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 яке геометричне тіло йдеться?</w:t>
      </w:r>
    </w:p>
    <w:p>
      <w:pPr>
        <w:pStyle w:val="Normal"/>
        <w:shd w:fill="FFFFFF" w:val="clear"/>
        <w:ind w:firstLine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Сукно </w:t>
      </w:r>
      <w:r>
        <w:rPr>
          <w:i/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конус</w:t>
      </w:r>
      <w:r>
        <w:rPr>
          <w:iCs/>
          <w:color w:val="000000"/>
          <w:sz w:val="24"/>
          <w:szCs w:val="24"/>
        </w:rPr>
        <w:t>),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</w:rPr>
        <w:t>« Тригонометрія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игонометрична функція, яка дорівнює відношенню протилежного катета до гіпотенузи. </w:t>
      </w:r>
      <w:r>
        <w:rPr>
          <w:i/>
          <w:iCs/>
          <w:color w:val="000000"/>
          <w:sz w:val="24"/>
          <w:szCs w:val="24"/>
        </w:rPr>
        <w:t>(Синус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2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му дорівнює радіанна міра кута 90°? </w:t>
      </w:r>
      <w:r>
        <w:rPr>
          <w:i/>
          <w:iCs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/2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іть парну тригонометричну функцію</w:t>
      </w:r>
      <w:r>
        <w:rPr>
          <w:i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(Косинус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4.Як називається графік функції у =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х ?</w:t>
      </w:r>
      <w:r>
        <w:rPr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Синусоїда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Чому дорівнює добуток тангенса і котангенса?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1</w:t>
      </w:r>
      <w:r>
        <w:rPr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іть найменший додатній період функції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у = </w:t>
      </w:r>
      <w:r>
        <w:rPr>
          <w:color w:val="000000"/>
          <w:sz w:val="24"/>
          <w:szCs w:val="24"/>
          <w:lang w:val="en-US"/>
        </w:rPr>
        <w:t>ctg</w:t>
      </w:r>
      <w:r>
        <w:rPr>
          <w:color w:val="000000"/>
          <w:sz w:val="24"/>
          <w:szCs w:val="24"/>
        </w:rPr>
        <w:t xml:space="preserve"> х. </w:t>
      </w:r>
      <w:r>
        <w:rPr>
          <w:iCs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му дорівнює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30°? </w:t>
      </w:r>
      <w:r>
        <w:rPr>
          <w:i/>
          <w:color w:val="000000"/>
          <w:sz w:val="24"/>
          <w:szCs w:val="24"/>
        </w:rPr>
        <w:t>(1/2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му дорівнює </w:t>
      </w:r>
      <w:r>
        <w:rPr>
          <w:color w:val="000000"/>
          <w:sz w:val="24"/>
          <w:szCs w:val="24"/>
          <w:lang w:val="en-US"/>
        </w:rPr>
        <w:t>arccos</w:t>
      </w:r>
      <w:r>
        <w:rPr>
          <w:color w:val="000000"/>
          <w:sz w:val="24"/>
          <w:szCs w:val="24"/>
        </w:rPr>
        <w:t xml:space="preserve"> (-х) ? </w:t>
      </w:r>
      <w:r>
        <w:rPr>
          <w:i/>
          <w:iCs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rccos</w:t>
      </w:r>
      <w:r>
        <w:rPr>
          <w:i/>
          <w:iCs/>
          <w:color w:val="000000"/>
          <w:sz w:val="24"/>
          <w:szCs w:val="24"/>
        </w:rPr>
        <w:t>х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ому дорівнює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подвійного кута? </w:t>
      </w:r>
      <w:r>
        <w:rPr>
          <w:iCs/>
          <w:color w:val="000000"/>
          <w:sz w:val="24"/>
          <w:szCs w:val="24"/>
        </w:rPr>
        <w:t xml:space="preserve">(2 </w:t>
      </w:r>
      <w:r>
        <w:rPr>
          <w:iCs/>
          <w:color w:val="000000"/>
          <w:sz w:val="24"/>
          <w:szCs w:val="24"/>
          <w:lang w:val="en-US"/>
        </w:rPr>
        <w:t>sin</w:t>
      </w:r>
      <w:r>
        <w:rPr>
          <w:iCs/>
          <w:color w:val="000000"/>
          <w:sz w:val="24"/>
          <w:szCs w:val="24"/>
        </w:rPr>
        <w:t xml:space="preserve">х </w:t>
      </w:r>
      <w:r>
        <w:rPr>
          <w:iCs/>
          <w:color w:val="000000"/>
          <w:sz w:val="24"/>
          <w:szCs w:val="24"/>
          <w:lang w:val="en-US"/>
        </w:rPr>
        <w:t>cos</w:t>
      </w:r>
      <w:r>
        <w:rPr>
          <w:iCs/>
          <w:color w:val="000000"/>
          <w:sz w:val="24"/>
          <w:szCs w:val="24"/>
        </w:rPr>
        <w:t>х)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  <w:lang w:val="ru-RU"/>
        </w:rPr>
        <w:t>Что кружится, что ложится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И на землю и на крыши,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И о чем поэт зимою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о ночам поэмы пишет?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Это первое словечко.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А второе просто «на».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Ну а третье? Угадайте,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Что бежит по проводам?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Напиши, что полупилось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И прочти наоборот.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Не запутайся, читая</w:t>
      </w:r>
    </w:p>
    <w:p>
      <w:pPr>
        <w:pStyle w:val="Normal"/>
        <w:shd w:fill="FFFFFF" w:val="clear"/>
        <w:ind w:firstLine="1139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лово задом наперед.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отангенс)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</w:rPr>
        <w:t>Алгеб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о є розв'язком рівняння х12 = 0 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 графіка квадратичної функції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Парабол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 рівняння виду ах2 + вх + с = 0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Квадратн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чний вираз, в якому використовуються знаки більше або менше. </w:t>
      </w:r>
      <w:r>
        <w:rPr>
          <w:i/>
          <w:iCs/>
          <w:color w:val="000000"/>
          <w:sz w:val="24"/>
          <w:szCs w:val="24"/>
        </w:rPr>
        <w:t>(Нерівніст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то довів теорему, яка встановлює зв'язок між коренями квадратного рівняння та його коефіцієнтами?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>(Віє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 для позначення дії додавання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Плю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з бабусиного підру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88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яшка з пробкою коштує  10 коп. Пляшка на 8 коп. дорожча ніж пробка. Скільки коштує пробка?</w:t>
      </w:r>
      <w:r>
        <w:rPr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1 коп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е число більше за інше в 4 рази. Сума ц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чисел  Знайти менше число. </w:t>
      </w:r>
      <w:r>
        <w:rPr>
          <w:iCs/>
          <w:color w:val="000000"/>
          <w:sz w:val="24"/>
          <w:szCs w:val="24"/>
        </w:rPr>
        <w:t>(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й знак необхідно поставити між двома 2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щоб одержати число більше, ніж 2, але менше, ніж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?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(2,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288"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 буквой О — арктический и антарктиче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88" w:firstLine="1052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 нее — я знак математический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олюс </w:t>
      </w:r>
      <w:r>
        <w:rPr>
          <w:i/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люс</w:t>
      </w:r>
      <w:r>
        <w:rPr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Питання для болільникі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Києва до Львова вирушив потяг зі швидкіст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50 км/год., а зі Львова до Києва — зі швидкіст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60 км/год. Який з потягів буде далі від Києва в момент їх зустрічі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Відстань однаков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 квадраті дорівнює 4; 3 в квадраті дорівнює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9; кут в квадраті? </w:t>
      </w:r>
      <w:r>
        <w:rPr>
          <w:i/>
          <w:iCs/>
          <w:color w:val="000000"/>
          <w:sz w:val="24"/>
          <w:szCs w:val="24"/>
        </w:rPr>
        <w:t>(90°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iCs/>
          <w:color w:val="000000"/>
          <w:lang w:val="en-US"/>
        </w:rPr>
        <w:t xml:space="preserve">II </w:t>
      </w:r>
      <w:r>
        <w:rPr>
          <w:b/>
          <w:iCs/>
          <w:color w:val="000000"/>
        </w:rPr>
        <w:t>тур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iCs/>
          <w:color w:val="000000"/>
        </w:rPr>
        <w:t>«Практични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уча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актичний тур складається з двох частин. Вам  буд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пропоновано запитання  та  чотири варіанти  відповіді. Перший, хто вірно  відповість, одержує 2 ба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кільки вертикальних і скільки горизонтальних відрізків зображено на малюнку?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9500" cy="761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10 горизонтальних і 2 вертикальни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12 вертикальних і 2 горизонтальни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2 вертикальних і 7 горизонтальни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2 вертикальних і 12 горизонталь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кільки прямокутників зображено на малюнку?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1100" cy="647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4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3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)</w:t>
        <w:tab/>
        <w:t>5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167640</wp:posOffset>
            </wp:positionV>
            <wp:extent cx="1181100" cy="990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. Замість знаків питання підставте відповідні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цифр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2 і 5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12 і 5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2 і 15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</w:t>
        <w:tab/>
        <w:t>12 і 15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8677910</wp:posOffset>
                </wp:positionV>
                <wp:extent cx="6443345" cy="0"/>
                <wp:effectExtent l="0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83.3pt" to="507.8pt,68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руга частина практичного тур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зрізати аркуш паперу так, щоб в нього могла пролізти людина. </w:t>
      </w:r>
      <w:r>
        <w:rPr>
          <w:iCs/>
          <w:color w:val="000000"/>
          <w:sz w:val="24"/>
          <w:szCs w:val="24"/>
        </w:rPr>
        <w:t>(Конкурс оцінюється в 4 бали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поки учасники беруть участь в конкурсі для болільників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firstLine="720"/>
        <w:jc w:val="center"/>
        <w:rPr>
          <w:b/>
          <w:b/>
        </w:rPr>
      </w:pPr>
      <w:r>
        <w:rPr>
          <w:b/>
          <w:bCs/>
          <w:iCs/>
          <w:color w:val="000000"/>
        </w:rPr>
        <w:t>«Хто</w:t>
      </w:r>
      <w:r>
        <w:rPr>
          <w:b/>
          <w:bCs/>
          <w:iCs/>
          <w:color w:val="000000"/>
          <w:lang w:val="ru-RU"/>
        </w:rPr>
        <w:t xml:space="preserve"> </w:t>
      </w:r>
      <w:r>
        <w:rPr>
          <w:b/>
          <w:bCs/>
          <w:iCs/>
          <w:color w:val="000000"/>
        </w:rPr>
        <w:t xml:space="preserve">швидше </w:t>
      </w:r>
      <w:r>
        <w:rPr>
          <w:b/>
          <w:iCs/>
          <w:color w:val="000000"/>
        </w:rPr>
        <w:t>порахує»</w:t>
      </w:r>
    </w:p>
    <w:p>
      <w:pPr>
        <w:pStyle w:val="Normal"/>
        <w:shd w:fill="FFFFFF" w:val="clear"/>
        <w:ind w:firstLine="720"/>
        <w:rPr>
          <w:rFonts w:cs="Courier New"/>
          <w:color w:val="000000"/>
          <w:sz w:val="24"/>
          <w:szCs w:val="24"/>
          <w:lang w:val="ru-RU"/>
        </w:rPr>
      </w:pPr>
      <w:r>
        <w:rPr>
          <w:rFonts w:cs="Courier New"/>
          <w:color w:val="000000"/>
          <w:sz w:val="24"/>
          <w:szCs w:val="24"/>
        </w:rPr>
        <w:t xml:space="preserve">44 : 4 = </w:t>
      </w:r>
      <w:r>
        <w:rPr>
          <w:rFonts w:cs="Courier New"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Courier New"/>
          <w:color w:val="000000"/>
          <w:sz w:val="24"/>
          <w:szCs w:val="24"/>
        </w:rPr>
        <w:t>55 : 5 =</w:t>
      </w:r>
    </w:p>
    <w:p>
      <w:pPr>
        <w:pStyle w:val="Normal"/>
        <w:shd w:fill="FFFFFF" w:val="clear"/>
        <w:ind w:firstLine="720"/>
        <w:rPr>
          <w:rFonts w:cs="Courier New"/>
          <w:color w:val="000000"/>
          <w:sz w:val="24"/>
          <w:szCs w:val="24"/>
          <w:lang w:val="ru-RU"/>
        </w:rPr>
      </w:pPr>
      <w:r>
        <w:rPr>
          <w:rFonts w:cs="Courier New"/>
          <w:color w:val="000000"/>
          <w:sz w:val="24"/>
          <w:szCs w:val="24"/>
        </w:rPr>
        <w:t>44,044 : 44 =</w:t>
      </w:r>
      <w:r>
        <w:rPr>
          <w:rFonts w:cs="Courier New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Courier New"/>
          <w:color w:val="000000"/>
          <w:sz w:val="24"/>
          <w:szCs w:val="24"/>
        </w:rPr>
        <w:t xml:space="preserve"> 5,555 : 55 = </w:t>
      </w:r>
    </w:p>
    <w:p>
      <w:pPr>
        <w:pStyle w:val="Normal"/>
        <w:shd w:fill="FFFFFF" w:val="clear"/>
        <w:ind w:firstLine="720"/>
        <w:rPr>
          <w:rFonts w:cs="Courier New"/>
          <w:color w:val="000000"/>
          <w:sz w:val="24"/>
          <w:szCs w:val="24"/>
          <w:lang w:val="ru-RU"/>
        </w:rPr>
      </w:pPr>
      <w:r>
        <w:rPr>
          <w:rFonts w:cs="Courier New"/>
          <w:color w:val="000000"/>
          <w:sz w:val="24"/>
          <w:szCs w:val="24"/>
        </w:rPr>
        <w:t xml:space="preserve">4,444 : 44 = </w:t>
      </w:r>
      <w:r>
        <w:rPr>
          <w:rFonts w:cs="Courier New"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Courier New"/>
          <w:color w:val="000000"/>
          <w:sz w:val="24"/>
          <w:szCs w:val="24"/>
        </w:rPr>
        <w:t xml:space="preserve">55,055 : 55 = </w:t>
      </w:r>
    </w:p>
    <w:p>
      <w:pPr>
        <w:pStyle w:val="Normal"/>
        <w:shd w:fill="FFFFFF" w:val="clear"/>
        <w:ind w:firstLine="720"/>
        <w:rPr>
          <w:rFonts w:cs="Courier New"/>
          <w:color w:val="000000"/>
          <w:sz w:val="24"/>
          <w:szCs w:val="24"/>
          <w:lang w:val="ru-RU"/>
        </w:rPr>
      </w:pPr>
      <w:r>
        <w:rPr>
          <w:rFonts w:cs="Courier New"/>
          <w:color w:val="000000"/>
          <w:sz w:val="24"/>
          <w:szCs w:val="24"/>
        </w:rPr>
        <w:t>44,4444 : 44 =</w:t>
      </w:r>
      <w:r>
        <w:rPr>
          <w:rFonts w:cs="Courier New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Courier New"/>
          <w:color w:val="000000"/>
          <w:sz w:val="24"/>
          <w:szCs w:val="24"/>
        </w:rPr>
        <w:t>555,555 : 55 =</w:t>
      </w:r>
    </w:p>
    <w:p>
      <w:pPr>
        <w:pStyle w:val="Normal"/>
        <w:shd w:fill="FFFFFF" w:val="clear"/>
        <w:ind w:firstLine="720"/>
        <w:jc w:val="center"/>
        <w:rPr>
          <w:rFonts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 xml:space="preserve">ІІІ </w:t>
      </w:r>
      <w:r>
        <w:rPr>
          <w:b/>
          <w:iCs/>
          <w:color w:val="000000"/>
        </w:rPr>
        <w:t>тур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</w:rPr>
        <w:t>«Пазл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(На сцені портрет видатного математика, закритий 10 многокутниками з номерами. Відповідь дає право відкрити один елемен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оє учнів грали в шахи 2 години. Скільки часу грав кожен учень? </w:t>
      </w:r>
      <w:r>
        <w:rPr>
          <w:i/>
          <w:iCs/>
          <w:color w:val="000000"/>
          <w:sz w:val="24"/>
          <w:szCs w:val="24"/>
        </w:rPr>
        <w:t>(2 го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ід рулону тканини, довжиною 200 м, кожного дня відрізають по 20 м. Через скільки днів відрізали останній шматок тканини? </w:t>
      </w:r>
      <w:r>
        <w:rPr>
          <w:i/>
          <w:iCs/>
          <w:color w:val="000000"/>
          <w:sz w:val="24"/>
          <w:szCs w:val="24"/>
        </w:rPr>
        <w:t>(9 ден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теблу рослини, висота якої 1 м, лізе гусінь. За день вона піднімається на 4 дм, а за ніч спускається на 2 дм. На який день гусінь буде на вершині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На 4 день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/>
      </w:pPr>
      <w:r>
        <w:rPr>
          <w:color w:val="000000"/>
          <w:sz w:val="24"/>
          <w:szCs w:val="24"/>
        </w:rPr>
        <w:t>Кожен з 7 братів має по одній сестрі. Скільки дітей в родині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8 діте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вазі лежали яблука. Прийшли 2 доньки, 2 матері, одна бабуся та одна онучка. Кожна взяла по яблуку, та у вазі залишилось ще 2. Скільки яблук було у вазі? </w:t>
      </w:r>
      <w:r>
        <w:rPr>
          <w:i/>
          <w:iCs/>
          <w:color w:val="000000"/>
          <w:sz w:val="24"/>
          <w:szCs w:val="24"/>
        </w:rPr>
        <w:t>(5, прийшло всього 3 люде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е найменше ціле число можна записати двома цифр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1 = 2/2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е число має стільки ж букв при написанні, скільки й означає?</w:t>
      </w:r>
      <w:r>
        <w:rPr>
          <w:iCs/>
          <w:color w:val="000000"/>
          <w:sz w:val="24"/>
          <w:szCs w:val="24"/>
        </w:rPr>
        <w:t>(З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рзині 3 яблука. Як поділити ці яблука між З хлопчиками так, щоб одне яблуко залишилось в корзині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Один повинен яблуко взяти з корзиною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ільки одержиться десятків, якщо два десятки помножити на два десятки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40 десятків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Електропотяг іде з заходу на схід зі швидкістю 60 км/год. В тому ж напрямку з заходу на схід дме вітер зі швидкістю 50 км/год. В який бік буде відхилятися дим від потягу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Електропотяг диму не має)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  <w:lang w:val="en-US"/>
        </w:rPr>
        <w:t xml:space="preserve">IV </w:t>
      </w:r>
      <w:r>
        <w:rPr>
          <w:b/>
          <w:iCs/>
          <w:color w:val="000000"/>
        </w:rPr>
        <w:t>тур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</w:rPr>
        <w:t>«Експерт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жному учаснику по черзі буде запропоновано по 10 малюнків. Потрібно, не називаючи предмет, описати його так, щоб експерт зміг назвати цей об'єк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 обмежені у часі, тому не мешкайте, вам дається 2 хв. Якщо ви не можете пояснити малюнок, то можете його пропустити і працювати далі, а якщо залишиться час, повернутися до нь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жен об'єкт, який вірно називає експерт, оцінюється в 1 бал, тому максимальна кількість балів в цьому турі — 10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 для болільників.</w:t>
      </w:r>
    </w:p>
    <w:p>
      <w:pPr>
        <w:pStyle w:val="Normal"/>
        <w:ind w:firstLine="709"/>
        <w:jc w:val="center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«Кожній руці  </w:t>
      </w:r>
      <w:r>
        <w:rPr>
          <w:color w:val="000000"/>
          <w:sz w:val="24"/>
          <w:szCs w:val="24"/>
        </w:rPr>
        <w:t xml:space="preserve">—  </w:t>
      </w:r>
      <w:r>
        <w:rPr>
          <w:iCs/>
          <w:color w:val="000000"/>
          <w:sz w:val="24"/>
          <w:szCs w:val="24"/>
        </w:rPr>
        <w:t>своя робота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вдання. </w:t>
      </w:r>
      <w:r>
        <w:rPr>
          <w:color w:val="000000"/>
          <w:sz w:val="24"/>
          <w:szCs w:val="24"/>
        </w:rPr>
        <w:t>Лівою рукою намалювати 3 трикутники, правою — 3 кола одночасно. Хто швидше і краще, той переміг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rFonts w:cs="Arial"/>
          <w:b/>
          <w:iCs/>
          <w:color w:val="000000"/>
          <w:lang w:val="en-US"/>
        </w:rPr>
        <w:t>V</w:t>
      </w:r>
      <w:r>
        <w:rPr>
          <w:rFonts w:cs="Arial"/>
          <w:b/>
          <w:iCs/>
          <w:color w:val="000000"/>
          <w:lang w:val="ru-RU"/>
        </w:rPr>
        <w:t xml:space="preserve"> </w:t>
      </w:r>
      <w:r>
        <w:rPr>
          <w:b/>
          <w:iCs/>
          <w:color w:val="000000"/>
        </w:rPr>
        <w:t>тур</w:t>
      </w:r>
      <w:r>
        <w:rPr>
          <w:rFonts w:cs="Arial"/>
          <w:b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</w:rPr>
        <w:t>«Вірю не вірю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жному по черзі будуть запропоновані питання, на які ви повинні дати відповідь «вірю», чи «не вірю». Вірна відповідь оцінюється в 1 бал. Кожному буде задано по 5 питань, тож і максимальна кількість балів — 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9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 ти, що Шарль Перро, автор «Червоної Шапочки», написав казку «Кохання   циркуля   та лінійки»? </w:t>
      </w:r>
      <w:r>
        <w:rPr>
          <w:i/>
          <w:iCs/>
          <w:color w:val="000000"/>
          <w:sz w:val="24"/>
          <w:szCs w:val="24"/>
        </w:rPr>
        <w:t>(Так, така казка є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9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, що Наполеон Бонапарт писав математичні роботи? 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, один геометричний факт несе назву «Задача Наполеона»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9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, що одна з кривих ліній називається «Локон Аньєзи», на честь першої в світі жінки-професора математики Марії Гаєтани Аньєзи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, така крива є. Вона досліджена Марією Аньєзи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9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 ти, що Нобелівська премія не надається дослідженням в області математики, тому що жінка Нобеля втекла з математиком? </w:t>
      </w:r>
      <w:r>
        <w:rPr>
          <w:i/>
          <w:iCs/>
          <w:color w:val="000000"/>
          <w:sz w:val="24"/>
          <w:szCs w:val="24"/>
        </w:rPr>
        <w:t>(Так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autoSpaceDE w:val="false"/>
        <w:ind w:left="5" w:firstLine="29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 ти, що англійський математик Дж. Сільвестер написав сонет «Небесна муза», який присвятив першій російський жінці-математику Софії Ковалевській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, такий сонет є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4" w:leader="none"/>
        </w:tabs>
        <w:autoSpaceDE w:val="false"/>
        <w:ind w:left="5" w:firstLine="293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Чи віриш ти, що О.С. Пушкін написав рядки «</w:t>
      </w:r>
      <w:r>
        <w:rPr>
          <w:color w:val="000000"/>
          <w:sz w:val="24"/>
          <w:szCs w:val="24"/>
          <w:lang w:val="ru-RU"/>
        </w:rPr>
        <w:t xml:space="preserve">Вдохновение нужно в геометрии, как и в поэзии»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 ти, що в основі всіх сучасних підручників з геометрії лежать знамениті «Начала» Евкліда, написані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толітті до н.є.? </w:t>
      </w:r>
      <w:r>
        <w:rPr>
          <w:i/>
          <w:iCs/>
          <w:color w:val="000000"/>
          <w:sz w:val="24"/>
          <w:szCs w:val="24"/>
        </w:rPr>
        <w:t>(Та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 віриш ти, що великий Евклід сказав царю Птоломею: «В геометрії немає царської дороги»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великий М.Ю. Лєрмонтов захоплювався  математикою і міг   до   пізньої   ночі розв'язувати яку-небудь математичну задачу?</w:t>
      </w:r>
      <w:r>
        <w:rPr>
          <w:i/>
          <w:iCs/>
          <w:color w:val="000000"/>
          <w:sz w:val="24"/>
          <w:szCs w:val="24"/>
        </w:rPr>
        <w:t>(Так. Товариш Лєрмонтова Лопухін писав про це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вірш «</w:t>
      </w:r>
      <w:r>
        <w:rPr>
          <w:color w:val="000000"/>
          <w:sz w:val="24"/>
          <w:szCs w:val="24"/>
          <w:lang w:val="ru-RU"/>
        </w:rPr>
        <w:t>О сколько нам открытий чудных</w:t>
      </w:r>
      <w:r>
        <w:rPr>
          <w:color w:val="000000"/>
          <w:sz w:val="24"/>
          <w:szCs w:val="24"/>
        </w:rPr>
        <w:t>» написав М.Ю. Лєрмонтов?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Ні. О.С. Пушкін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Піфагор брав участь в кулачних   боях   на   58   Олімпіаді,   яка   проходила  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548 році до н.е.?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Так, Він був чемпіоном з цього виду спорту і ви</w:t>
        <w:softHyphen/>
        <w:t>борював цей титул ще на декількох олімпіадах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02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відомий Фалес був болільником та помер на трибуні Олімпійського стадіону пі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час бою Піфагора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. На 58 Олімпіаді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є книга,  в якій містить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70 різноманітних способів доведення теореми Піфагора, і в ній є доведення, запропоноване президент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ША Гарфилдр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. Ця книга була надрукована в 1940 р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англійська королева, ко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читала казку Льюіса Керола «Алиса в стране чудес» так захопилася, що наказала доставити їй вс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нижки чудового казкар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Так. Але була сильно розчарована, оскільки в усіх </w:t>
      </w:r>
      <w:r>
        <w:rPr>
          <w:i/>
          <w:color w:val="000000"/>
          <w:sz w:val="24"/>
          <w:szCs w:val="24"/>
        </w:rPr>
        <w:t>інших книгах містились лише математичні викладк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та формул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34" w:firstLine="302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 віриш ти, що якщо кожен день по деся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один тільки переписувати праці Леонарда Ейлер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е вистачить і 75 років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Так. Зібрання його творі</w:t>
      </w:r>
      <w:r>
        <w:rPr>
          <w:i/>
          <w:iCs/>
          <w:color w:val="000000"/>
          <w:sz w:val="24"/>
          <w:szCs w:val="24"/>
          <w:lang w:val="ru-RU"/>
        </w:rPr>
        <w:t xml:space="preserve">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065</wp:posOffset>
                </wp:positionH>
                <wp:positionV relativeFrom="paragraph">
                  <wp:posOffset>8665210</wp:posOffset>
                </wp:positionV>
                <wp:extent cx="644969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82.3pt" to="506.85pt,68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склали 75 великих томів. Про нього говорили, що він «обчислює так, як людина дихає»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ind w:left="34" w:firstLine="302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 віриш ти, що брати Грімм, автори казки «Бременські музиканти», написали казку «Чудові пригоди трикутника».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Ні)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iCs/>
          <w:color w:val="000000"/>
          <w:lang w:val="en-US"/>
        </w:rPr>
        <w:t xml:space="preserve">VI  </w:t>
      </w:r>
      <w:r>
        <w:rPr>
          <w:b/>
          <w:iCs/>
          <w:color w:val="000000"/>
        </w:rPr>
        <w:t>т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никам гри пропонується слово «Тригонометрія», з букв якого потрібно скласти слово найбільшої довжини. Можна використовувати одну довільну літеру, але це буде вам коштувати 2 бали </w:t>
      </w:r>
      <w:r>
        <w:rPr>
          <w:iCs/>
          <w:color w:val="000000"/>
          <w:sz w:val="24"/>
          <w:szCs w:val="24"/>
        </w:rPr>
        <w:t xml:space="preserve">(Кожна буква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1 бал)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(Метро, регіон, номер, гомін, територія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поки наші учасники міркують, ми знову пра</w:t>
        <w:softHyphen/>
        <w:t>цюємо з глядачами.</w:t>
      </w:r>
    </w:p>
    <w:p>
      <w:pPr>
        <w:pStyle w:val="Normal"/>
        <w:shd w:fill="FFFFFF" w:val="clear"/>
        <w:ind w:firstLine="134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У слові «алгебра» аж сім</w:t>
      </w:r>
    </w:p>
    <w:p>
      <w:pPr>
        <w:pStyle w:val="Normal"/>
        <w:shd w:fill="FFFFFF" w:val="clear"/>
        <w:ind w:firstLine="134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Літер веселих, відомих всім.</w:t>
      </w:r>
    </w:p>
    <w:p>
      <w:pPr>
        <w:pStyle w:val="Normal"/>
        <w:shd w:fill="FFFFFF" w:val="clear"/>
        <w:ind w:firstLine="134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На кожну літеру вам треба</w:t>
      </w:r>
    </w:p>
    <w:p>
      <w:pPr>
        <w:pStyle w:val="Normal"/>
        <w:shd w:fill="FFFFFF" w:val="clear"/>
        <w:ind w:firstLine="134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Вписати математичний термін.</w:t>
      </w:r>
    </w:p>
    <w:p>
      <w:pPr>
        <w:pStyle w:val="Normal"/>
        <w:shd w:fill="FFFFFF" w:val="clear"/>
        <w:ind w:firstLine="134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Хто більше, швидко попрацюйте.</w:t>
      </w:r>
    </w:p>
    <w:p>
      <w:pPr>
        <w:pStyle w:val="Normal"/>
        <w:shd w:fill="FFFFFF" w:val="clear"/>
        <w:ind w:firstLine="1340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А ви журі, прошу, рахуй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жне слово — 1 ба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— абсци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л </w:t>
      </w:r>
      <w:r>
        <w:rPr>
          <w:color w:val="000000"/>
          <w:sz w:val="24"/>
          <w:szCs w:val="24"/>
        </w:rPr>
        <w:t>— логарифм (ламан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 — градус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є — еліпс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б — бісектрис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 — радіус (ромб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— аргумен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епер настав вирішальний момент — журі назве учасників фіналу. В фінал виходять 2 учасники, що набрали найбільшу кількість балі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итання фінал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ає той, хто перший підніме рук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З мисливці варили кашу. Один всипав 2 склянки крупи, другий — 1, а в третього крупи не було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ни з'їли каші порівну. Третій мисливець сказав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«Дякую, за кашу. У мене залишилось 5 патронів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беріть їх і поділіться». Як поділити патрони </w:t>
      </w:r>
      <w:r>
        <w:rPr>
          <w:bCs/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ідповідності з вкладом?</w:t>
      </w:r>
      <w:r>
        <w:rPr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Всі патрони треба віддати 1 мисливцю, бо всі з'їли по склянці каші, отже другий їв свою кашу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Батько і син потрапили в катастрофу. Батько загинув, а син потрапив до лікарні. В палату зайш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хірург і каже: «Боже мій, це ж мій син!» Як це могло статися?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Хірург — жінка</w:t>
      </w:r>
      <w:r>
        <w:rPr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Математик випадково потрапив у невели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істо і, не маючи справ, вирішив підстригтися. В місті було лише 2 перукарні. Зазирнувши до одного майстра, математик побачив, що в салоні брудно, сам майстер неохайно підстрижений. В салон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іншого майстра була ідеальна чистота, а власн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його був бездоганно підстрижений. Поміркувавш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атематик попрямував стригтися до першої перукарні. Чому?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1-й краще підстриг свого клієнт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Зустрічаються 2 однокласники, які не бачили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 дитинства. Між ними відбувається така розмо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 живеш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нічого, збираюсь одружуватись. А ти маєш</w:t>
        <w:br/>
        <w:t>сім'ю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в мене вже й донька є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як звуть твою доньку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ind w:left="1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autoSpaceDE w:val="false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так, як і її маті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autoSpaceDE w:val="false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кільки ж років твоїй Маринці?</w:t>
      </w:r>
    </w:p>
    <w:p>
      <w:pPr>
        <w:pStyle w:val="Normal"/>
        <w:shd w:fill="FFFFFF" w:val="clear"/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>Як співрозмовник, довідався ім'я дитини?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Зустрілися однокласник і однокласниця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>5.Без чого не може обійтися математик, барабанщик, мисливець?</w:t>
      </w:r>
    </w:p>
    <w:p>
      <w:pPr>
        <w:pStyle w:val="Normal"/>
        <w:shd w:fill="FFFFFF" w:val="clear"/>
        <w:ind w:firstLine="561"/>
        <w:jc w:val="right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ріб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>6.Двоє друзів підійшли до річки, на березі якої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ояв човен, що може перевозити лише одну людину. І все ж друзям вдалося переправитися на інш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ік, як це відбулося?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Друзі підійшли до різних берегів річки)</w:t>
      </w:r>
    </w:p>
    <w:p>
      <w:pPr>
        <w:pStyle w:val="Normal"/>
        <w:shd w:fill="FFFFFF" w:val="clear"/>
        <w:ind w:firstLine="561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лово журі, нагородження переможців та учасників.</w:t>
      </w:r>
    </w:p>
    <w:p>
      <w:pPr>
        <w:pStyle w:val="Normal"/>
        <w:shd w:fill="FFFFFF" w:val="clear"/>
        <w:ind w:firstLine="56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-й </w:t>
      </w:r>
      <w:r>
        <w:rPr>
          <w:b/>
          <w:bCs/>
          <w:color w:val="000000"/>
          <w:sz w:val="24"/>
          <w:szCs w:val="24"/>
        </w:rPr>
        <w:t>ведучий.</w:t>
      </w:r>
    </w:p>
    <w:p>
      <w:pPr>
        <w:pStyle w:val="Normal"/>
        <w:shd w:fill="FFFFFF" w:val="clear"/>
        <w:ind w:firstLine="1407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 різних ми наук охочі,</w:t>
      </w:r>
    </w:p>
    <w:p>
      <w:pPr>
        <w:pStyle w:val="Normal"/>
        <w:shd w:fill="FFFFFF" w:val="clear"/>
        <w:ind w:firstLine="1407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хай ведуть нас до вершин.</w:t>
      </w:r>
    </w:p>
    <w:p>
      <w:pPr>
        <w:pStyle w:val="Normal"/>
        <w:shd w:fill="FFFFFF" w:val="clear"/>
        <w:ind w:firstLine="1407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 зараз ми сказати хочем:</w:t>
      </w:r>
    </w:p>
    <w:p>
      <w:pPr>
        <w:pStyle w:val="Normal"/>
        <w:shd w:fill="FFFFFF" w:val="clear"/>
        <w:ind w:firstLine="1407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Наш математиці уклін!»</w:t>
      </w:r>
    </w:p>
    <w:p>
      <w:pPr>
        <w:pStyle w:val="Normal"/>
        <w:shd w:fill="FFFFFF" w:val="clear"/>
        <w:ind w:firstLine="561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ведучий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чистому математику живе завжди художник, архітектор і навіть поет. </w:t>
      </w:r>
      <w:r>
        <w:rPr>
          <w:iCs/>
          <w:color w:val="000000"/>
          <w:sz w:val="24"/>
          <w:szCs w:val="24"/>
        </w:rPr>
        <w:t>(А</w:t>
      </w:r>
      <w:r>
        <w:rPr>
          <w:i/>
          <w:iCs/>
          <w:color w:val="000000"/>
          <w:sz w:val="24"/>
          <w:szCs w:val="24"/>
        </w:rPr>
        <w:t>. Припсгейм).</w:t>
      </w:r>
    </w:p>
    <w:p>
      <w:pPr>
        <w:pStyle w:val="Normal"/>
        <w:shd w:fill="FFFFFF" w:val="clear"/>
        <w:ind w:firstLine="561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Викладач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 сподіваюсь, що жоден з вас не залишився байдужим до цариці наук — математики, й що жоден з вас не скаже...</w:t>
      </w:r>
    </w:p>
    <w:p>
      <w:pPr>
        <w:pStyle w:val="Normal"/>
        <w:shd w:fill="FFFFFF" w:val="clear"/>
        <w:ind w:firstLine="561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 ведучий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 мені математика </w:t>
      </w:r>
      <w:r>
        <w:rPr>
          <w:i/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мука: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ній немає жодної краси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 важка, нецікава наука,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ній лиш символи й формул ліси. </w:t>
      </w:r>
      <w:r>
        <w:rPr>
          <w:bCs/>
          <w:i/>
          <w:color w:val="000000"/>
          <w:sz w:val="24"/>
          <w:szCs w:val="24"/>
        </w:rPr>
        <w:t>Викладач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розумій, ти не правий, мій друже,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 по тому шляху ти пішов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з задачами, певно, не дружиш,</w:t>
      </w:r>
    </w:p>
    <w:p>
      <w:pPr>
        <w:pStyle w:val="Normal"/>
        <w:shd w:fill="FFFFFF" w:val="clear"/>
        <w:ind w:firstLine="561"/>
        <w:rPr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Та й поезій в них не знайшов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1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й ведучий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стандартні, цікаві задачі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 б розв'язував ночі і дні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мене лиш чекають невдачі,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Не щастить в цій науці мені</w:t>
      </w:r>
    </w:p>
    <w:p>
      <w:pPr>
        <w:pStyle w:val="Normal"/>
        <w:shd w:fill="FFFFFF" w:val="clear"/>
        <w:ind w:firstLine="561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кладач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удеш, друже, трудитись сумлінно —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навчанні уникнеш невдач,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 розв'яжеш на «добре» й «відмінно»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Не десяток, а сотні задач.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Глибина і абстракції сила,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Підрахунок в задачі стрункий.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Строга логіка, виклад красивий,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тематиків ваблять віки.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никаючи в зоряні далі,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таємниці земної кори,</w:t>
      </w:r>
    </w:p>
    <w:p>
      <w:pPr>
        <w:pStyle w:val="Normal"/>
        <w:shd w:fill="FFFFFF" w:val="clear"/>
        <w:ind w:firstLine="561"/>
        <w:rPr>
          <w:i/>
          <w:i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Математика всіх закликає: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и міркуй, фантазуй і твори!</w:t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55:00Z</dcterms:created>
  <dc:creator>PC</dc:creator>
  <dc:description/>
  <dc:language>en-US</dc:language>
  <cp:lastModifiedBy>user</cp:lastModifiedBy>
  <cp:lastPrinted>2007-06-24T22:55:00Z</cp:lastPrinted>
  <dcterms:modified xsi:type="dcterms:W3CDTF">2016-02-15T21:55:00Z</dcterms:modified>
  <cp:revision>2</cp:revision>
  <dc:subject/>
  <dc:title>Я все знаю</dc:title>
</cp:coreProperties>
</file>